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rPr/>
        <w:t xml:space="preserve">Employment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42900</wp:posOffset>
                </wp:positionV>
                <wp:extent cx="685800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Mason Truck Sales Inc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000 US Highway 36 Fresno, OH 43824  Tel: 740-622-6909  Fax: 740-622-43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.3pt;mso-wrap-distance-left:9.05pt;mso-wrap-distance-right:9.05pt;mso-wrap-distance-top:0pt;mso-wrap-distance-bottom:0pt;margin-top:27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Mason Truck Sales Inc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51000 US Highway 36 Fresno, OH 43824  Tel: 740-622-6909  Fax: 740-622-4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180"/>
        <w:gridCol w:w="270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540"/>
        <w:gridCol w:w="180"/>
        <w:gridCol w:w="360"/>
        <w:gridCol w:w="90"/>
        <w:gridCol w:w="9"/>
        <w:gridCol w:w="90"/>
        <w:gridCol w:w="81"/>
        <w:gridCol w:w="9"/>
        <w:gridCol w:w="81"/>
        <w:gridCol w:w="54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19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17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1" w:type="dxa"/>
            <w:gridSpan w:val="13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 _____________________________</w:t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</w:t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</w:t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13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</w:t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$__________________</w:t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0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</w:t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685071577"/>
            <w:bookmarkStart w:id="1" w:name="__Fieldmark__1_368507157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685071577"/>
            <w:bookmarkStart w:id="3" w:name="__Fieldmark__2_368507157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4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3685071577"/>
            <w:bookmarkStart w:id="5" w:name="__Fieldmark__3_368507157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3685071577"/>
            <w:bookmarkStart w:id="7" w:name="__Fieldmark__4_368507157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3685071577"/>
            <w:bookmarkStart w:id="9" w:name="__Fieldmark__5_368507157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3685071577"/>
            <w:bookmarkStart w:id="11" w:name="__Fieldmark__6_368507157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122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</w:t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3685071577"/>
            <w:bookmarkStart w:id="13" w:name="__Fieldmark__7_368507157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3685071577"/>
            <w:bookmarkStart w:id="15" w:name="__Fieldmark__8_368507157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2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4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</w:t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</w:t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3685071577"/>
            <w:bookmarkStart w:id="17" w:name="__Fieldmark__9_368507157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3685071577"/>
            <w:bookmarkStart w:id="19" w:name="__Fieldmark__10_368507157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249" w:type="dxa"/>
            <w:gridSpan w:val="16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</w:t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</w:t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3685071577"/>
            <w:bookmarkStart w:id="21" w:name="__Fieldmark__11_368507157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3685071577"/>
            <w:bookmarkStart w:id="23" w:name="__Fieldmark__12_368507157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</w:t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19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</w:t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</w:t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3685071577"/>
            <w:bookmarkStart w:id="25" w:name="__Fieldmark__13_368507157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3685071577"/>
            <w:bookmarkStart w:id="27" w:name="__Fieldmark__14_368507157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</w:t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atLeast"/>
        </w:trPr>
        <w:tc>
          <w:tcPr>
            <w:tcW w:w="10782" w:type="dxa"/>
            <w:gridSpan w:val="49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</w:t>
            </w:r>
          </w:p>
        </w:tc>
        <w:tc>
          <w:tcPr>
            <w:tcW w:w="134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_____________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 ____________________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_____________________________________________________</w:t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29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_____________</w:t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 ____________________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_____________________________________________________</w:t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/>
            </w:pPr>
            <w:r>
              <w:rPr/>
              <w:t>____________________________________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/>
            </w:pPr>
            <w:r>
              <w:rPr/>
              <w:t>_____________________________________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/>
              <w:t>__________________________________________________</w:t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/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 ____________________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/>
              <w:t>__________________________________________________________________________________________</w:t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___________</w:t>
            </w:r>
          </w:p>
        </w:tc>
        <w:tc>
          <w:tcPr>
            <w:tcW w:w="1260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 ____________________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___________</w:t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</w:t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____________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____________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</w:t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3685071577"/>
            <w:bookmarkStart w:id="29" w:name="__Fieldmark__19_368507157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3685071577"/>
            <w:bookmarkStart w:id="31" w:name="__Fieldmark__20_368507157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___________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 ____________________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___________</w:t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</w:t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____________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____________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</w:t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3685071577"/>
            <w:bookmarkStart w:id="33" w:name="__Fieldmark__22_368507157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3685071577"/>
            <w:bookmarkStart w:id="35" w:name="__Fieldmark__23_368507157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___________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 ____________________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___________</w:t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</w:t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____________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____________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</w:t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3685071577"/>
            <w:bookmarkStart w:id="37" w:name="__Fieldmark__25_368507157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_3685071577"/>
            <w:bookmarkStart w:id="39" w:name="__Fieldmark__26_368507157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29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______________</w:t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</w:t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</w:t>
            </w:r>
          </w:p>
        </w:tc>
        <w:tc>
          <w:tcPr>
            <w:tcW w:w="2061" w:type="dxa"/>
            <w:gridSpan w:val="11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ype of Discharge:</w:t>
            </w:r>
          </w:p>
        </w:tc>
        <w:tc>
          <w:tcPr>
            <w:tcW w:w="3411" w:type="dxa"/>
            <w:gridSpan w:val="13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</w:t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4"/>
            <w:tcBorders/>
            <w:vAlign w:val="bottom"/>
          </w:tcPr>
          <w:p>
            <w:pPr>
              <w:pStyle w:val="FieldText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58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22:00Z</dcterms:created>
  <dc:creator>Brent Mason</dc:creator>
  <dc:description/>
  <dc:language>en-US</dc:language>
  <cp:lastModifiedBy>Brent Mason</cp:lastModifiedBy>
  <cp:lastPrinted>2007-01-12T16:21:00Z</cp:lastPrinted>
  <dcterms:modified xsi:type="dcterms:W3CDTF">2007-01-12T21:22:00Z</dcterms:modified>
  <cp:revision>2</cp:revision>
  <dc:subject/>
  <dc:title>Employment Applic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